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zev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+K keramické materiály s.r.o. 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dlo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bná 16, 270 36 Lubná u Rakovníka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Č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596346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etová stránka eshopu: www.kerlubna.cz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ová adresa prodávajícího: info@kerlubna.cz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42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6 349 810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Ondřej Kozlovský</dc:creator>
  <dc:description/>
  <dc:language>en-US</dc:language>
  <cp:lastModifiedBy/>
  <cp:lastPrinted>2016-05-31T09:46:00Z</cp:lastPrinted>
  <dcterms:modified xsi:type="dcterms:W3CDTF">2016-06-20T13:47:14Z</dcterms:modified>
  <cp:revision>5</cp:revision>
  <dc:subject/>
  <dc:title>Formulář pro odstoupení od smlouvy</dc:title>
</cp:coreProperties>
</file>